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BerryMarket OÜ, Munsi tee 6 , Põhja-Sakala vald, Viljandimaa. 55564471, siimkytt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42291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Pärnu-Lihula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  <w:br/>
        <w:t xml:space="preserve">Märk 1. X </w:t>
      </w:r>
      <w:r>
        <w:rPr>
          <w:caps w:val="false"/>
          <w:smallCaps w:val="false"/>
          <w:spacing w:val="0"/>
        </w:rPr>
        <w:t> 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</w:rPr>
        <w:t>6473775.49</w:t>
      </w:r>
      <w:r>
        <w:rPr/>
        <w:t xml:space="preserve"> </w:t>
      </w:r>
      <w:r>
        <w:rPr>
          <w:lang w:val="et-EE"/>
        </w:rPr>
        <w:t xml:space="preserve">Y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  <w:lang w:val="et-EE"/>
        </w:rPr>
        <w:t>524067.15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Märk 2.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</w:rPr>
        <w:t>XY: 6473838.59, 523645.82</w:t>
      </w: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5.03.2025 kuni 31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 xml:space="preserve">Pilt manuses. </w:t>
              <w:br/>
              <w:t>Märk 1 näitab 400-500m pärast saabuvat müügikohta</w:t>
              <w:br/>
              <w:t xml:space="preserve">märk 2 näitab suunda müügikoha suunas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Siim Kütt</w:t>
        <w:br/>
        <w:t>BerryMarket OÜ</w:t>
        <w:br/>
        <w:tab/>
        <w:t>03.2025a.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dc:language>en-US</dc:language>
  <cp:lastModifiedBy>Jarmo Vooglaine</cp:lastModifiedBy>
  <cp:lastPrinted>2007-07-26T17:37:00Z</cp:lastPrinted>
  <dcterms:modified xsi:type="dcterms:W3CDTF">2021-03-23T10:42:00Z</dcterms:modified>
  <cp:revision>6</cp:revision>
  <dc:subject/>
  <dc:title>Liiklusvälise teabevahendi paigaldusloa taotlus</dc:title>
</cp:coreProperties>
</file>